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10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449/2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Matematik     </w:t>
        <w:tab/>
        <w:t xml:space="preserve">      </w:t>
        <w:tab/>
        <w:t xml:space="preserve">    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ertas 2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JAWATANKUASA PANITIA MATEMATIK DAERAH MUAR</w:t>
      </w:r>
    </w:p>
    <w:p>
      <w:pPr>
        <w:pStyle w:val="Normal"/>
        <w:jc w:val="center"/>
        <w:rPr>
          <w:b/>
          <w:b/>
          <w:sz w:val="28"/>
          <w:szCs w:val="28"/>
          <w:lang w:val="fi-FI" w:eastAsia="en-US"/>
        </w:rPr>
      </w:pPr>
      <w:r>
        <w:rPr>
          <w:b/>
          <w:sz w:val="28"/>
          <w:szCs w:val="28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76545" cy="0"/>
                <wp:effectExtent l="0" t="6350" r="0" b="6350"/>
                <wp:wrapNone/>
                <wp:docPr id="1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3.3pt,1.8pt" ID="Line 2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Heading6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SPM PERCUBAAN 2019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Heading6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SIJIL PELAJARAN MALAYSIA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lang w:val="fi-FI"/>
        </w:rPr>
      </w:pPr>
      <w:r>
        <w:rPr>
          <w:b/>
          <w:lang w:val="fi-FI"/>
        </w:rPr>
        <w:tab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 w:eastAsia="en-US"/>
        </w:rPr>
      </w:pPr>
      <w:r>
        <w:rPr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486400" cy="20955"/>
                <wp:effectExtent l="635" t="28575" r="635" b="28575"/>
                <wp:wrapNone/>
                <wp:docPr id="2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31.95pt,9.25pt" ID="Line 21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Heading6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ATEMATIK 1449/2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Heading6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ertas 2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13970"/>
                <wp:effectExtent l="635" t="28575" r="635" b="28575"/>
                <wp:wrapNone/>
                <wp:docPr id="3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0.9pt" ID="Line 21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Heading6"/>
        <w:jc w:val="center"/>
        <w:rPr>
          <w:sz w:val="36"/>
          <w:lang w:val="fi-FI"/>
        </w:rPr>
      </w:pPr>
      <w:r>
        <w:rPr>
          <w:sz w:val="36"/>
          <w:lang w:val="fi-FI"/>
        </w:rPr>
        <w:t>PERATURAN PEMARKAHAN</w:t>
      </w:r>
    </w:p>
    <w:p>
      <w:pPr>
        <w:pStyle w:val="Normal"/>
        <w:jc w:val="center"/>
        <w:rPr>
          <w:b/>
          <w:b/>
          <w:sz w:val="36"/>
          <w:lang w:val="fi-FI"/>
        </w:rPr>
      </w:pPr>
      <w:r>
        <w:rPr>
          <w:b/>
          <w:sz w:val="36"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Markah 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rta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rta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P1"/>
        <w:widowControl/>
        <w:tabs>
          <w:tab w:val="left" w:pos="426" w:leader="none"/>
          <w:tab w:val="left" w:pos="720" w:leader="none"/>
        </w:tabs>
        <w:spacing w:lineRule="auto" w:line="240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486400" cy="0"/>
                <wp:effectExtent l="0" t="12700" r="0" b="12700"/>
                <wp:wrapNone/>
                <wp:docPr id="4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31.95pt,4.35pt" ID="Line 2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 xml:space="preserve">Peraturan Pemarkahan ini mengandungi </w:t>
      </w:r>
      <w:r>
        <w:rPr>
          <w:b/>
          <w:lang w:val="fi-FI"/>
        </w:rPr>
        <w:t>1</w:t>
      </w:r>
      <w:r>
        <w:rPr>
          <w:b/>
          <w:lang w:val="en-MY"/>
        </w:rPr>
        <w:t>2</w:t>
      </w:r>
      <w:r>
        <w:rPr>
          <w:lang w:val="fi-FI"/>
        </w:rPr>
        <w:t xml:space="preserve"> halaman bercetak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SKEMA PEMARKAHAN</w:t>
      </w:r>
    </w:p>
    <w:p>
      <w:pPr>
        <w:pStyle w:val="Normal"/>
        <w:jc w:val="center"/>
        <w:rPr>
          <w:b/>
          <w:b/>
          <w:bCs/>
          <w:lang w:val="en-MY"/>
        </w:rPr>
      </w:pPr>
      <w:r>
        <w:rPr>
          <w:b/>
          <w:bCs/>
          <w:lang w:val="en-MY"/>
        </w:rPr>
        <w:t>PEPERIKSAAN PERCUBAAN SPM 2019</w:t>
      </w:r>
    </w:p>
    <w:p>
      <w:pPr>
        <w:pStyle w:val="Normal"/>
        <w:jc w:val="center"/>
        <w:rPr>
          <w:b/>
          <w:b/>
          <w:bCs/>
          <w:lang w:val="en-MY"/>
        </w:rPr>
      </w:pPr>
      <w:r>
        <w:rPr>
          <w:b/>
          <w:bCs/>
          <w:lang w:val="en-MY"/>
        </w:rPr>
      </w:r>
    </w:p>
    <w:p>
      <w:pPr>
        <w:pStyle w:val="Normal"/>
        <w:jc w:val="center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  <w:t xml:space="preserve">MATEMATIK KERTAS </w:t>
      </w:r>
      <w:r>
        <w:rPr>
          <w:b/>
          <w:bCs/>
          <w:u w:val="single"/>
          <w:lang w:val="en-MY"/>
        </w:rPr>
        <w:t>1</w:t>
      </w:r>
      <w:r>
        <w:rPr>
          <w:b/>
          <w:bCs/>
          <w:u w:val="single"/>
          <w:lang w:val="fi-FI"/>
        </w:rPr>
        <w:t xml:space="preserve"> ( 1449/</w:t>
      </w:r>
      <w:r>
        <w:rPr>
          <w:b/>
          <w:bCs/>
          <w:u w:val="single"/>
          <w:lang w:val="en-MY"/>
        </w:rPr>
        <w:t>1</w:t>
      </w:r>
      <w:r>
        <w:rPr>
          <w:b/>
          <w:bCs/>
          <w:u w:val="single"/>
          <w:lang w:val="fi-FI"/>
        </w:rPr>
        <w:t>)</w:t>
      </w:r>
    </w:p>
    <w:p>
      <w:pPr>
        <w:pStyle w:val="Normal"/>
        <w:jc w:val="center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0"/>
        <w:gridCol w:w="480"/>
        <w:gridCol w:w="2388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B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C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D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D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D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C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B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jc w:val="center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jc w:val="center"/>
        <w:rPr>
          <w:b/>
          <w:b/>
          <w:bCs/>
          <w:u w:val="single"/>
          <w:lang w:val="en-MY"/>
        </w:rPr>
      </w:pPr>
      <w:r>
        <w:rPr>
          <w:b/>
          <w:bCs/>
          <w:u w:val="single"/>
          <w:lang w:val="en-MY"/>
        </w:rPr>
      </w:r>
    </w:p>
    <w:p>
      <w:pPr>
        <w:pStyle w:val="Normal"/>
        <w:jc w:val="center"/>
        <w:rPr>
          <w:b/>
          <w:b/>
          <w:bCs/>
          <w:lang w:val="en-MY"/>
        </w:rPr>
      </w:pPr>
      <w:r>
        <w:rPr>
          <w:b/>
          <w:bCs/>
          <w:lang w:val="en-MY"/>
        </w:rPr>
      </w:r>
    </w:p>
    <w:p>
      <w:pPr>
        <w:pStyle w:val="Normal"/>
        <w:jc w:val="center"/>
        <w:rPr>
          <w:b/>
          <w:b/>
          <w:bCs/>
          <w:lang w:val="en-MY"/>
        </w:rPr>
      </w:pPr>
      <w:r>
        <w:rPr>
          <w:b/>
          <w:bCs/>
          <w:lang w:val="en-MY"/>
        </w:rPr>
      </w:r>
    </w:p>
    <w:p>
      <w:pPr>
        <w:pStyle w:val="Normal"/>
        <w:jc w:val="center"/>
        <w:rPr>
          <w:b/>
          <w:b/>
          <w:bCs/>
          <w:lang w:val="en-MY"/>
        </w:rPr>
      </w:pPr>
      <w:r>
        <w:rPr>
          <w:b/>
          <w:bCs/>
          <w:lang w:val="en-MY"/>
        </w:rPr>
      </w:r>
    </w:p>
    <w:p>
      <w:pPr>
        <w:pStyle w:val="Normal"/>
        <w:jc w:val="center"/>
        <w:rPr>
          <w:b/>
          <w:b/>
          <w:bCs/>
          <w:lang w:val="en-MY"/>
        </w:rPr>
      </w:pPr>
      <w:r>
        <w:rPr>
          <w:b/>
          <w:bCs/>
          <w:lang w:val="en-MY"/>
        </w:rPr>
      </w:r>
    </w:p>
    <w:p>
      <w:pPr>
        <w:pStyle w:val="Normal"/>
        <w:jc w:val="both"/>
        <w:rPr>
          <w:b/>
          <w:b/>
          <w:bCs/>
          <w:lang w:val="en-MY"/>
        </w:rPr>
      </w:pPr>
      <w:r>
        <w:rPr>
          <w:b/>
          <w:bCs/>
          <w:lang w:val="en-MY"/>
        </w:rPr>
      </w:r>
    </w:p>
    <w:p>
      <w:pPr>
        <w:pStyle w:val="Normal"/>
        <w:jc w:val="both"/>
        <w:rPr>
          <w:b/>
          <w:b/>
          <w:bCs/>
          <w:lang w:val="en-MY"/>
        </w:rPr>
      </w:pPr>
      <w:r>
        <w:rPr>
          <w:b/>
          <w:bCs/>
          <w:lang w:val="en-MY"/>
        </w:rPr>
      </w:r>
    </w:p>
    <w:p>
      <w:pPr>
        <w:pStyle w:val="Normal"/>
        <w:jc w:val="center"/>
        <w:rPr>
          <w:b/>
          <w:b/>
          <w:bCs/>
          <w:lang w:val="en-MY"/>
        </w:rPr>
      </w:pPr>
      <w:r>
        <w:rPr>
          <w:b/>
          <w:bCs/>
          <w:lang w:val="en-MY"/>
        </w:rPr>
      </w:r>
    </w:p>
    <w:p>
      <w:pPr>
        <w:pStyle w:val="Normal"/>
        <w:jc w:val="center"/>
        <w:rPr>
          <w:b/>
          <w:b/>
          <w:bCs/>
          <w:lang w:val="en-MY"/>
        </w:rPr>
      </w:pPr>
      <w:r>
        <w:rPr>
          <w:b/>
          <w:bCs/>
          <w:lang w:val="en-MY"/>
        </w:rPr>
      </w:r>
    </w:p>
    <w:p>
      <w:pPr>
        <w:pStyle w:val="Normal"/>
        <w:jc w:val="center"/>
        <w:rPr>
          <w:b/>
          <w:b/>
          <w:bCs/>
          <w:lang w:val="en-MY"/>
        </w:rPr>
      </w:pPr>
      <w:r>
        <w:rPr>
          <w:b/>
          <w:bCs/>
          <w:lang w:val="en-MY"/>
        </w:rPr>
      </w:r>
    </w:p>
    <w:p>
      <w:pPr>
        <w:pStyle w:val="Normal"/>
        <w:jc w:val="center"/>
        <w:rPr>
          <w:b/>
          <w:b/>
          <w:bCs/>
          <w:lang w:val="en-MY"/>
        </w:rPr>
      </w:pPr>
      <w:r>
        <w:rPr>
          <w:b/>
          <w:bCs/>
          <w:lang w:val="en-MY"/>
        </w:rPr>
      </w:r>
    </w:p>
    <w:p>
      <w:pPr>
        <w:pStyle w:val="Normal"/>
        <w:jc w:val="center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  <w:t>MATEMATIK KERTAS 2 ( 1449/2)</w:t>
      </w:r>
    </w:p>
    <w:p>
      <w:pPr>
        <w:pStyle w:val="Normal"/>
        <w:jc w:val="center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hagian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9"/>
        <w:gridCol w:w="1080"/>
        <w:gridCol w:w="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Soala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aturan Pemarkahan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3195955" cy="2743200"/>
                      <wp:effectExtent l="0" t="0" r="0" b="0"/>
                      <wp:wrapNone/>
                      <wp:docPr id="5" name="Group 2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6080" cy="2743200"/>
                                <a:chOff x="0" y="0"/>
                                <a:chExt cx="3196080" cy="274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18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96080" cy="274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621080" y="37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5400" y="206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9080" y="206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1080" y="206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0960" y="206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6160" y="206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91" style="position:absolute;margin-left:-4.9pt;margin-top:0pt;width:251.65pt;height:216pt" coordorigin="-98,0" coordsize="5033,43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183" stroked="f" o:allowincell="t" style="position:absolute;left:-98;top:0;width:5032;height:43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185" stroked="t" o:allowincell="t" style="position:absolute;left:2455;top:596;width:0;height:0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ID="AutoShape 2186" stroked="t" o:allowincell="t" style="position:absolute;left:1611;top:32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187" stroked="t" o:allowincell="t" style="position:absolute;left:2058;top:32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188" stroked="t" o:allowincell="t" style="position:absolute;left:2455;top:32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189" stroked="t" o:allowincell="t" style="position:absolute;left:2927;top:32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190" stroked="t" o:allowincell="t" style="position:absolute;left:3250;top:32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is lurus  y = 2x  dilukis dengan  betul (penuh atau bintik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ntau  betul dilor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ntau yang memuaskan mana-mana dua ketaksamaan  berikan  P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v-SE"/>
              </w:rPr>
            </w:pPr>
            <w:r>
              <w:rPr>
                <w:lang w:val="sv-SE"/>
              </w:rPr>
              <w:t xml:space="preserve">Tolak 1 markah dari  K1P2 jika  y = 2x garis penuh.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K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h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h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 = 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center" w:pos="3132" w:leader="none"/>
              </w:tabs>
              <w:rPr>
                <w:i/>
                <w:i/>
              </w:rPr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= 0  </w:t>
            </w:r>
            <w:r>
              <w:rPr>
                <w:i/>
                <w:u w:val="single"/>
              </w:rPr>
              <w:t>atau</w:t>
            </w:r>
            <w:r>
              <w:rPr>
                <w:i/>
              </w:rPr>
              <w:t xml:space="preserve"> setara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center" w:pos="3132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  <w:lang w:val="fi-FI"/>
              </w:rPr>
              <w:t>Nota</w:t>
            </w:r>
            <w:r>
              <w:rPr>
                <w:lang w:val="fi-FI"/>
              </w:rPr>
              <w:t>: 1) Terima “ = 0 “ untuk K1K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Calibri"/>
                <w:lang w:val="fi-FI"/>
              </w:rPr>
              <w:t xml:space="preserve">          </w:t>
            </w:r>
            <w:r>
              <w:rPr>
                <w:lang w:val="fi-FI"/>
              </w:rPr>
              <w:t>2) Abaikan susunan untuk K1 pertama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1N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p – 2q = 18</w:t>
              <w:tab/>
              <w:t>atau</w:t>
              <w:tab/>
              <w:t xml:space="preserve">2p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pt-BR"/>
              </w:rPr>
              <w:t xml:space="preserve"> 4q = 16 </w:t>
              <w:tab/>
              <w:t>atau setar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p = 10</w:t>
              <w:tab/>
              <w:t>atau</w:t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oMath>
            <w:r>
              <w:rPr>
                <w:sz w:val="22"/>
                <w:szCs w:val="22"/>
                <w:lang w:val="pt-BR"/>
              </w:rPr>
              <w:tab/>
              <w:t>atau setara</w:t>
            </w:r>
          </w:p>
          <w:p>
            <w:pPr>
              <w:pStyle w:val="Heading7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  <w:t>ATAU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 = 3 +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  <w:lang w:val="pt-BR"/>
              </w:rPr>
              <w:tab/>
              <w:t>atau</w:t>
              <w:tab/>
              <w:t>p = 8 + 2q</w:t>
              <w:tab/>
              <w:t>atau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q = 3p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pt-BR"/>
              </w:rPr>
              <w:t xml:space="preserve"> 9 </w:t>
              <w:tab/>
              <w:t>atau</w:t>
              <w:tab/>
              <w:t xml:space="preserve">q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 - 4</m:t>
              </m:r>
            </m:oMath>
            <w:r>
              <w:rPr>
                <w:sz w:val="22"/>
                <w:szCs w:val="22"/>
                <w:lang w:val="pt-BR"/>
              </w:rPr>
              <w:tab/>
              <w:tab/>
              <w:t>(K1)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p = 10</w:t>
              <w:tab/>
              <w:t>atau</w:t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pt-BR"/>
              </w:rPr>
              <w:t xml:space="preserve">q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pt-BR"/>
              </w:rPr>
              <w:t>10</w:t>
              <w:tab/>
              <w:t>atau setara</w:t>
              <w:tab/>
              <w:t>(K1)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)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a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L</m:t>
              </m:r>
            </m:oMath>
          </w:p>
          <w:p>
            <w:pPr>
              <w:pStyle w:val="Normal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b</w:t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au</m:t>
                  </m:r>
                  <m:m>
                    <m:mr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e>
                    </m:mr>
                  </m:m>
                </m:e>
              </m:eqArr>
            </m:oMath>
            <w:r>
              <w:rPr>
                <w:rFonts w:eastAsia="Calibri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86055</wp:posOffset>
                      </wp:positionV>
                      <wp:extent cx="400050" cy="2787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95pt;mso-wrap-distance-left:9.05pt;mso-wrap-distance-right:9.05pt;mso-wrap-distance-top:0pt;mso-wrap-distance-bottom:0pt;margin-top:14.65pt;mso-position-vertical-relative:text;margin-left:20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00330</wp:posOffset>
                      </wp:positionV>
                      <wp:extent cx="400050" cy="2787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95pt;mso-wrap-distance-left:9.05pt;mso-wrap-distance-right:9.05pt;mso-wrap-distance-top:0pt;mso-wrap-distance-bottom:0pt;margin-top:7.9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-8890</wp:posOffset>
                      </wp:positionV>
                      <wp:extent cx="400050" cy="2787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95pt;mso-wrap-distance-left:9.05pt;mso-wrap-distance-right:9.05pt;mso-wrap-distance-top:0pt;mso-wrap-distance-bottom:0pt;margin-top:-0.7pt;mso-position-vertical-relative:text;margin-left:2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33985</wp:posOffset>
                      </wp:positionV>
                      <wp:extent cx="400050" cy="2787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95pt;mso-wrap-distance-left:9.05pt;mso-wrap-distance-right:9.05pt;mso-wrap-distance-top:0pt;mso-wrap-distance-bottom:0pt;margin-top:10.55pt;mso-position-vertical-relative:text;margin-left:19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2860</wp:posOffset>
                      </wp:positionV>
                      <wp:extent cx="400050" cy="2787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95pt;mso-wrap-distance-left:9.05pt;mso-wrap-distance-right:9.05pt;mso-wrap-distance-top:0pt;mso-wrap-distance-bottom:0pt;margin-top:1.8pt;mso-position-vertical-relative:text;margin-left: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28575</wp:posOffset>
                      </wp:positionV>
                      <wp:extent cx="400050" cy="2787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95pt;mso-wrap-distance-left:9.05pt;mso-wrap-distance-right:9.05pt;mso-wrap-distance-top:0pt;mso-wrap-distance-bottom:0pt;margin-top:2.25pt;mso-position-vertical-relative:text;margin-left:1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-2540</wp:posOffset>
                      </wp:positionV>
                      <wp:extent cx="400050" cy="2787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95pt;mso-wrap-distance-left:9.05pt;mso-wrap-distance-right:9.05pt;mso-wrap-distance-top:0pt;mso-wrap-distance-bottom:0pt;margin-top:-0.2pt;mso-position-vertical-relative:text;margin-left:1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38735</wp:posOffset>
                      </wp:positionV>
                      <wp:extent cx="400050" cy="2787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95pt;mso-wrap-distance-left:9.05pt;mso-wrap-distance-right:9.05pt;mso-wrap-distance-top:0pt;mso-wrap-distance-bottom:0pt;margin-top:3.05pt;mso-position-vertical-relative:text;margin-left:2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ind w:right="44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ind w:right="44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ind w:right="44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=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runan SR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090" cy="361315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00" r="-4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ata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a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981075" cy="304165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u w:val="single"/>
              </w:rPr>
              <w:t xml:space="preserve">atau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51815" cy="304165"/>
                  <wp:effectExtent l="0" t="0" r="0" b="0"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u w:val="single"/>
              </w:rPr>
              <w:t xml:space="preserve">atau </w:t>
            </w:r>
            <w:r>
              <w:rPr/>
              <w:t>set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85825" cy="304165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u w:val="single"/>
              </w:rPr>
              <w:t xml:space="preserve">atau </w:t>
            </w:r>
            <w:r>
              <w:rPr/>
              <w:t>set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47725" cy="323215"/>
                  <wp:effectExtent l="0" t="0" r="0" b="0"/>
                  <wp:docPr id="1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240" cy="304165"/>
                  <wp:effectExtent l="0" t="0" r="0" b="0"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u w:val="single"/>
              </w:rPr>
              <w:t xml:space="preserve">atau </w:t>
            </w:r>
            <w:r>
              <w:rPr/>
              <w:t>se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ment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nyataan</w:t>
            </w:r>
          </w:p>
          <w:p>
            <w:pPr>
              <w:pStyle w:val="ListParagraph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ikasi 1 : Jika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47040" cy="189865"/>
                  <wp:effectExtent l="0" t="0" r="0" b="0"/>
                  <wp:docPr id="2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maka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32765" cy="189865"/>
                  <wp:effectExtent l="0" t="0" r="0" b="0"/>
                  <wp:docPr id="2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ind w:left="610" w:hanging="0"/>
              <w:rPr/>
            </w:pPr>
            <w:r>
              <w:rPr/>
              <w:t>Implikasi 2 : Jika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2765" cy="180340"/>
                  <wp:effectExtent l="0" t="0" r="0" b="0"/>
                  <wp:docPr id="2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, mak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040" cy="180340"/>
                  <wp:effectExtent l="0" t="0" r="0" b="0"/>
                  <wp:docPr id="2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ind w:left="61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en-MY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MY"/>
              </w:rPr>
              <w:t xml:space="preserve"> +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en-M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i ma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 xml:space="preserve"> 1, 2,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N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</m:t>
                </m:r>
              </m:oMath>
            </m:oMathPara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tau 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+ </w:t>
            </w:r>
            <w:r>
              <w:rPr>
                <w:sz w:val="23"/>
                <w:szCs w:val="23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 96.98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atau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rFonts w:cs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atau 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3"/>
                <w:szCs w:val="23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3"/>
                <w:szCs w:val="23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 384.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ind w:left="960" w:hanging="960"/>
              <w:rPr>
                <w:sz w:val="16"/>
                <w:szCs w:val="16"/>
                <w:lang w:val="en-MY"/>
              </w:rPr>
            </w:pPr>
            <w:r>
              <w:rPr/>
              <w:t>a)</w:t>
            </w:r>
            <w:r>
              <w:rPr>
                <w:lang w:val="en-MY"/>
              </w:rPr>
              <w:t xml:space="preserve">   S = { (1,O), (1,C), (1,A), (1,P), (2,O), (2,C), (2,A), (2,P), (5,O), (5,C), (5,A), (5,P), (10,O), (10,C), (10,A), (10,P)}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16"/>
                <w:szCs w:val="16"/>
                <w:lang w:val="en-MY"/>
              </w:rPr>
            </w:pPr>
            <w:r>
              <w:rPr>
                <w:sz w:val="16"/>
                <w:szCs w:val="16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lang w:val="en-MY"/>
              </w:rPr>
            </w:pPr>
            <w:r>
              <w:rPr/>
              <w:t>b)</w:t>
            </w:r>
            <w:r>
              <w:rPr>
                <w:lang w:val="en-MY"/>
              </w:rPr>
              <w:t xml:space="preserve">  i.  A = { (1,A), (5,A)}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lang w:val="en-MY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Calibri"/>
                <w:lang w:val="en-MY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lang w:val="en-MY"/>
              </w:rPr>
            </w:pPr>
            <w:r>
              <w:rPr>
                <w:rFonts w:cs="Calibri"/>
                <w:lang w:val="en-MY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lang w:val="en-MY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960" w:hanging="480"/>
              <w:rPr/>
            </w:pPr>
            <w:r>
              <w:rPr>
                <w:lang w:val="en-MY"/>
              </w:rPr>
              <w:t>ii. B = { (1,O), (2,O), (5,O), (5,C), (5,A), (5,P), (10,O)}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960" w:hanging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960" w:hanging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left="800" w:hanging="320"/>
              <w:rPr>
                <w:lang w:val="en-MY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2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form speed /laju seragam =  18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/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@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/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e/>
              </m:eqAr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oMath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/>
              </m:eqArr>
            </m:oMath>
            <w:r>
              <w:rPr>
                <w:rFonts w:cs="Times New Roman" w:ascii="Times New Roman" w:hAnsi="Times New Roman"/>
              </w:rPr>
              <w:t xml:space="preserve">c)     Jarak dilalui =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MY"/>
              </w:rPr>
            </w:pPr>
            <w:r>
              <w:rPr>
                <w:rFonts w:cs="Times New Roman" w:ascii="Times New Roman" w:hAnsi="Times New Roman"/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Cs w:val="22"/>
              </w:rPr>
              <w:t></w:t>
            </w:r>
            <w:r>
              <w:rPr>
                <w:szCs w:val="22"/>
              </w:rPr>
              <w:t>4,</w:t>
              <w:tab/>
              <w:t xml:space="preserve">  </w:t>
              <w:tab/>
            </w:r>
            <w:r>
              <w:rPr>
                <w:i/>
                <w:szCs w:val="22"/>
              </w:rPr>
              <w:t>y</w:t>
            </w:r>
            <w:r>
              <w:rPr>
                <w:szCs w:val="22"/>
              </w:rPr>
              <w:t xml:space="preserve"> = 2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= 2,</w:t>
              <w:tab/>
              <w:tab/>
            </w:r>
            <w:r>
              <w:rPr>
                <w:i/>
                <w:szCs w:val="22"/>
              </w:rPr>
              <w:t>y</w:t>
            </w:r>
            <w:r>
              <w:rPr>
                <w:szCs w:val="22"/>
              </w:rPr>
              <w:t xml:space="preserve"> = - 4</w:t>
            </w:r>
          </w:p>
          <w:p>
            <w:pPr>
              <w:pStyle w:val="Normal"/>
              <w:ind w:left="372" w:hanging="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</w:r>
          </w:p>
          <w:p>
            <w:pPr>
              <w:pStyle w:val="Normal"/>
              <w:ind w:left="372" w:hanging="0"/>
              <w:rPr>
                <w:szCs w:val="22"/>
              </w:rPr>
            </w:pPr>
            <w:r>
              <w:rPr>
                <w:i/>
                <w:szCs w:val="22"/>
                <w:u w:val="single"/>
              </w:rPr>
              <w:t>Note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  <w:tab w:val="left" w:pos="121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If not stated, give  K1K1 for the table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5" w:hanging="0"/>
              <w:rPr>
                <w:szCs w:val="22"/>
              </w:rPr>
            </w:pPr>
            <w:r>
              <w:rPr>
                <w:szCs w:val="22"/>
              </w:rPr>
              <w:t xml:space="preserve">@ if  points are correctly marked on the graph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41" w:hanging="1241"/>
              <w:rPr>
                <w:szCs w:val="22"/>
              </w:rPr>
            </w:pPr>
            <w:r>
              <w:rPr>
                <w:szCs w:val="22"/>
              </w:rPr>
              <w:tab/>
              <w:t>@ the curve passes exactly through the point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Cs w:val="22"/>
              </w:rPr>
            </w:pPr>
            <w:r>
              <w:rPr>
                <w:i/>
                <w:szCs w:val="22"/>
                <w:u w:val="single"/>
              </w:rPr>
              <w:t xml:space="preserve">Graph </w:t>
            </w:r>
            <w:r>
              <w:rPr>
                <w:i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743" w:hanging="0"/>
              <w:rPr>
                <w:szCs w:val="22"/>
                <w:lang w:val="nb-NO"/>
              </w:rPr>
            </w:pPr>
            <w:r>
              <w:rPr/>
              <w:t xml:space="preserve">Axes are drawn  in the correct direction with uniform scale. in the range − 4 &lt; x &lt;  4  and </w:t>
            </w:r>
            <w:r>
              <w:rPr>
                <w:szCs w:val="22"/>
                <w:lang w:val="nb-NO"/>
              </w:rPr>
              <w:t xml:space="preserve">-11 </w:t>
            </w:r>
            <w:r>
              <w:rPr>
                <w:szCs w:val="22"/>
              </w:rPr>
            </w:r>
            <m:oMath xmlns:m="http://schemas.openxmlformats.org/officeDocument/2006/math"/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  <w:lang w:val="nb-NO"/>
              </w:rPr>
              <w:t xml:space="preserve">y </w:t>
            </w:r>
            <w:r>
              <w:rPr>
                <w:szCs w:val="22"/>
              </w:rPr>
            </w:r>
            <m:oMath xmlns:m="http://schemas.openxmlformats.org/officeDocument/2006/math"/>
            <w:r>
              <w:rPr>
                <w:szCs w:val="22"/>
                <w:lang w:val="nb-NO"/>
              </w:rPr>
              <w:t xml:space="preserve"> 26.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743" w:hanging="0"/>
              <w:rPr/>
            </w:pPr>
            <w:r>
              <w:rPr/>
              <w:t xml:space="preserve">All 7 points and 2 points* are correctly marked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743" w:hanging="0"/>
              <w:rPr/>
            </w:pPr>
            <w:r>
              <w:rPr/>
              <w:t>Smooth curve and continuously in range of − 4 &lt; x &lt;  4  with no straight line parts and passing through all the correct 9 points.</w:t>
            </w:r>
          </w:p>
          <w:p>
            <w:pPr>
              <w:pStyle w:val="Normal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ind w:left="372" w:hanging="0"/>
              <w:rPr>
                <w:szCs w:val="22"/>
                <w:lang w:val="nb-NO"/>
              </w:rPr>
            </w:pPr>
            <w:r>
              <w:rPr>
                <w:i/>
                <w:szCs w:val="22"/>
                <w:u w:val="single"/>
                <w:lang w:val="nb-NO"/>
              </w:rPr>
              <w:t>Note</w:t>
            </w:r>
            <w:r>
              <w:rPr>
                <w:szCs w:val="22"/>
                <w:lang w:val="nb-NO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nb-NO"/>
              </w:rPr>
              <w:tab/>
              <w:t>(i)</w:t>
              <w:tab/>
              <w:t>7 @ 8 points are correctly plotted, K1</w:t>
              <w:tab/>
            </w:r>
          </w:p>
          <w:p>
            <w:pPr>
              <w:pStyle w:val="Normal"/>
              <w:ind w:left="1452" w:hanging="1092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(ii)</w:t>
              <w:tab/>
              <w:t>Other scale used, minus 1 mark from the KN marks obtaine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i) </w:t>
            </w:r>
            <w:r>
              <w:rPr>
                <w:szCs w:val="22"/>
                <w:lang w:val="es-ES"/>
              </w:rPr>
              <w:object w:dxaOrig="1757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.95pt;height:13.95pt" filled="f" o:ole="">
                  <v:imagedata r:id="rId15" o:title=""/>
                </v:shape>
                <o:OLEObject Type="Embed" ProgID="" ShapeID="ole_rId14" DrawAspect="Content" ObjectID="_236560889" r:id="rId14"/>
              </w:object>
            </w:r>
          </w:p>
          <w:p>
            <w:pPr>
              <w:pStyle w:val="Normal"/>
              <w:ind w:left="720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ab/>
            </w:r>
            <w:r>
              <w:rPr>
                <w:szCs w:val="22"/>
                <w:lang w:val="es-ES"/>
              </w:rPr>
              <w:object w:dxaOrig="1477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.95pt;height:13.95pt" filled="f" o:ole="">
                  <v:imagedata r:id="rId17" o:title=""/>
                </v:shape>
                <o:OLEObject Type="Embed" ProgID="" ShapeID="ole_rId16" DrawAspect="Content" ObjectID="_1383530644" r:id="rId16"/>
              </w:object>
            </w:r>
          </w:p>
          <w:p>
            <w:pPr>
              <w:pStyle w:val="Normal"/>
              <w:ind w:left="720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szCs w:val="22"/>
                <w:lang w:val="es-ES"/>
              </w:rPr>
            </w:pPr>
            <w:r>
              <w:rPr>
                <w:szCs w:val="22"/>
                <w:lang w:val="es-MX"/>
              </w:rPr>
              <w:t xml:space="preserve">ii) </w:t>
            </w:r>
            <w:r>
              <w:rPr>
                <w:szCs w:val="22"/>
                <w:lang w:val="es-MX"/>
              </w:rPr>
              <w:object w:dxaOrig="1259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pt;height:15.95pt" filled="f" o:ole="">
                  <v:imagedata r:id="rId19" o:title=""/>
                </v:shape>
                <o:OLEObject Type="Embed" ProgID="" ShapeID="ole_rId18" DrawAspect="Content" ObjectID="_486464684" r:id="rId18"/>
              </w:object>
            </w:r>
          </w:p>
          <w:p>
            <w:pPr>
              <w:pStyle w:val="Normal"/>
              <w:ind w:left="720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  <w:lang w:val="fr-FR"/>
              </w:rPr>
              <w:t xml:space="preserve">The equation  </w:t>
            </w:r>
            <w:r>
              <w:rPr>
                <w:i/>
              </w:rPr>
              <w:t>y</w:t>
            </w:r>
            <w:r>
              <w:rPr/>
              <w:t xml:space="preserve"> = 3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+ 9</w:t>
            </w:r>
          </w:p>
          <w:p>
            <w:pPr>
              <w:pStyle w:val="Normal"/>
              <w:ind w:left="61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12" w:hanging="0"/>
              <w:rPr>
                <w:szCs w:val="22"/>
              </w:rPr>
            </w:pPr>
            <w:r>
              <w:rPr>
                <w:szCs w:val="22"/>
                <w:lang w:val="fr-FR"/>
              </w:rPr>
              <w:t xml:space="preserve">Straight line  </w:t>
            </w:r>
            <w:r>
              <w:rPr>
                <w:i/>
              </w:rPr>
              <w:t>y</w:t>
            </w:r>
            <w:r>
              <w:rPr/>
              <w:t xml:space="preserve"> = 3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+ 9 correctly drawn and meet the curv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0" w:hanging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 xml:space="preserve">The value of </w:t>
            </w:r>
            <w:r>
              <w:rPr>
                <w:i/>
                <w:szCs w:val="22"/>
                <w:lang w:val="fi-FI"/>
              </w:rPr>
              <w:t>x</w:t>
            </w:r>
            <w:r>
              <w:rPr>
                <w:szCs w:val="22"/>
                <w:lang w:val="fi-FI"/>
              </w:rPr>
              <w:t xml:space="preserve"> :</w:t>
            </w:r>
          </w:p>
          <w:p>
            <w:pPr>
              <w:pStyle w:val="Normal"/>
              <w:ind w:left="720" w:hanging="0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ab/>
            </w:r>
            <w:r>
              <w:rPr>
                <w:szCs w:val="22"/>
                <w:lang w:val="fi-FI"/>
              </w:rPr>
              <w:object w:dxaOrig="1757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.95pt;height:13.95pt" filled="f" o:ole="">
                  <v:imagedata r:id="rId21" o:title=""/>
                </v:shape>
                <o:OLEObject Type="Embed" ProgID="" ShapeID="ole_rId20" DrawAspect="Content" ObjectID="_945779562" r:id="rId20"/>
              </w:objec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  <w:t xml:space="preserve"> </w:t>
            </w:r>
            <w:r>
              <w:rPr>
                <w:i/>
                <w:szCs w:val="22"/>
                <w:u w:val="single"/>
                <w:lang w:val="en-US"/>
              </w:rPr>
              <w:t>Note</w:t>
            </w:r>
            <w:r>
              <w:rPr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ab/>
              <w:t xml:space="preserve">(i)   Allow  N mark if  </w:t>
            </w:r>
            <w:r>
              <w:rPr>
                <w:i/>
                <w:szCs w:val="22"/>
                <w:lang w:val="en-US"/>
              </w:rPr>
              <w:t>x</w:t>
            </w:r>
            <w:r>
              <w:rPr>
                <w:szCs w:val="22"/>
                <w:lang w:val="en-US"/>
              </w:rPr>
              <w:t xml:space="preserve"> is shown on the graph. </w:t>
            </w:r>
          </w:p>
          <w:p>
            <w:pPr>
              <w:pStyle w:val="Normal"/>
              <w:rPr>
                <w:szCs w:val="22"/>
                <w:lang w:val="nb-NO"/>
              </w:rPr>
            </w:pPr>
            <w:r>
              <w:rPr>
                <w:szCs w:val="22"/>
                <w:lang w:val="en-US"/>
              </w:rPr>
              <w:tab/>
            </w:r>
            <w:r>
              <w:rPr>
                <w:szCs w:val="22"/>
                <w:lang w:val="nb-NO"/>
              </w:rPr>
              <w:t xml:space="preserve">(ii)  The value of  </w:t>
            </w:r>
            <w:r>
              <w:rPr>
                <w:i/>
                <w:szCs w:val="22"/>
                <w:lang w:val="nb-NO"/>
              </w:rPr>
              <w:t xml:space="preserve">x </w:t>
            </w:r>
            <w:r>
              <w:rPr>
                <w:szCs w:val="22"/>
                <w:lang w:val="nb-NO"/>
              </w:rPr>
              <w:t>obtained</w:t>
            </w:r>
            <w:r>
              <w:rPr>
                <w:i/>
                <w:szCs w:val="22"/>
                <w:lang w:val="nb-NO"/>
              </w:rPr>
              <w:t xml:space="preserve"> </w:t>
            </w:r>
            <w:r>
              <w:rPr>
                <w:szCs w:val="22"/>
                <w:lang w:val="nb-NO"/>
              </w:rPr>
              <w:t xml:space="preserve"> by calculation, give N0</w:t>
            </w:r>
          </w:p>
          <w:p>
            <w:pPr>
              <w:pStyle w:val="Normal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2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N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N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nb-NO"/>
              </w:rPr>
              <w:t>12</w:t>
            </w:r>
          </w:p>
        </w:tc>
      </w:tr>
      <w:tr>
        <w:trPr>
          <w:trHeight w:val="4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i)</w:t>
              <w:tab/>
              <w:t>(5, 8)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* (5,6) ditulis atau diplot, beri P1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(ii)</w:t>
              <w:tab/>
              <w:t>(0, -1)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rPr/>
            </w:pPr>
            <w:r>
              <w:rPr/>
              <w:tab/>
              <w:t>* (-1,2) ditulis atau diplot, beri P1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  <w:tab w:val="left" w:pos="1059" w:leader="none"/>
              </w:tabs>
              <w:rPr/>
            </w:pPr>
            <w:r>
              <w:rPr/>
              <w:t>(i)</w:t>
              <w:tab/>
              <w:t>(a)</w:t>
            </w:r>
            <w:r>
              <w:rPr>
                <w:b/>
              </w:rPr>
              <w:t xml:space="preserve">R </w:t>
            </w:r>
            <w:r>
              <w:rPr/>
              <w:t>= Pantulan pada garis x = 1</w:t>
            </w:r>
          </w:p>
          <w:p>
            <w:pPr>
              <w:pStyle w:val="Normal"/>
              <w:tabs>
                <w:tab w:val="clear" w:pos="720"/>
                <w:tab w:val="left" w:pos="467" w:leader="none"/>
                <w:tab w:val="left" w:pos="1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" w:leader="none"/>
                <w:tab w:val="left" w:pos="1059" w:leader="none"/>
              </w:tabs>
              <w:rPr/>
            </w:pPr>
            <w:r>
              <w:rPr/>
              <w:tab/>
              <w:t xml:space="preserve">                 (b)</w:t>
            </w:r>
            <w:r>
              <w:rPr>
                <w:b/>
              </w:rPr>
              <w:t xml:space="preserve">P </w:t>
            </w:r>
            <w:r>
              <w:rPr/>
              <w:t xml:space="preserve">= Pembesaran, dengan faktor skala ½ pada   </w:t>
            </w:r>
          </w:p>
          <w:p>
            <w:pPr>
              <w:pStyle w:val="Normal"/>
              <w:tabs>
                <w:tab w:val="clear" w:pos="720"/>
                <w:tab w:val="left" w:pos="467" w:leader="none"/>
                <w:tab w:val="left" w:pos="1059" w:leader="none"/>
              </w:tabs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pusat W (-6,2)</w:t>
            </w:r>
          </w:p>
          <w:p>
            <w:pPr>
              <w:pStyle w:val="Normal"/>
              <w:tabs>
                <w:tab w:val="clear" w:pos="720"/>
                <w:tab w:val="left" w:pos="467" w:leader="none"/>
                <w:tab w:val="left" w:pos="1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7" w:leader="none"/>
                <w:tab w:val="left" w:pos="1059" w:leader="none"/>
              </w:tabs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(ii)</w:t>
              <w:tab/>
              <w:t xml:space="preserve">23.5 = (1/2)² (lorek + 23.5)  </w:t>
            </w:r>
          </w:p>
          <w:p>
            <w:pPr>
              <w:pStyle w:val="Normal"/>
              <w:tabs>
                <w:tab w:val="clear" w:pos="720"/>
                <w:tab w:val="left" w:pos="467" w:leader="none"/>
                <w:tab w:val="left" w:pos="1059" w:leader="none"/>
              </w:tabs>
              <w:rPr/>
            </w:pPr>
            <w:r>
              <w:rPr/>
              <w:tab/>
              <w:t xml:space="preserve">                23.5 (4) = 23.5 + lorek</w:t>
            </w:r>
          </w:p>
          <w:p>
            <w:pPr>
              <w:pStyle w:val="Normal"/>
              <w:tabs>
                <w:tab w:val="clear" w:pos="720"/>
                <w:tab w:val="left" w:pos="467" w:leader="none"/>
                <w:tab w:val="left" w:pos="1059" w:leader="none"/>
              </w:tabs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Lorek = 70.5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67" w:leader="none"/>
                <w:tab w:val="left" w:pos="1059" w:leader="none"/>
              </w:tabs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P2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P2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P1P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P1P1P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N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2</w:t>
            </w:r>
          </w:p>
        </w:tc>
      </w:tr>
      <w:tr>
        <w:trPr>
          <w:trHeight w:val="2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page">
                        <wp:posOffset>67945</wp:posOffset>
                      </wp:positionH>
                      <wp:positionV relativeFrom="page">
                        <wp:posOffset>303530</wp:posOffset>
                      </wp:positionV>
                      <wp:extent cx="3923030" cy="3117215"/>
                      <wp:effectExtent l="0" t="0" r="0" b="0"/>
                      <wp:wrapSquare wrapText="bothSides"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030" cy="311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5"/>
                                    <w:gridCol w:w="1371"/>
                                    <w:gridCol w:w="1489"/>
                                    <w:gridCol w:w="2103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ss (kg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Jisim 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idpo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Titik Teng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pper Bound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Sempadan A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umulative Frequen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Kekerapan Longgok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–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–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 –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 – 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 – 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 – 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 – 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 – 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 – 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9pt;height:245.45pt;mso-wrap-distance-left:9pt;mso-wrap-distance-right:9pt;mso-wrap-distance-top:0pt;mso-wrap-distance-bottom:0pt;margin-top:23.9pt;mso-position-vertical-relative:page;margin-left: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371"/>
                              <w:gridCol w:w="1489"/>
                              <w:gridCol w:w="2103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s (k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Jisim (kg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po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tik Tengah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per Bound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empadan Atas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ulative Frequ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ekerapan Longgo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– 1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– 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– 2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– 2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– 3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– 3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– 4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– 4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– 5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rPr/>
            </w:pPr>
            <w:r>
              <w:rPr/>
              <w:t>Titik Tengah</w: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rPr/>
            </w:pPr>
            <w:r>
              <w:rPr/>
              <w:t>Sempadan Atas</w: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rPr/>
            </w:pPr>
            <w:r>
              <w:rPr/>
              <w:t>Kekerapan Longgokan</w:t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42" w:leader="none"/>
              </w:tabs>
              <w:rPr>
                <w:i/>
                <w:i/>
              </w:rPr>
            </w:pPr>
            <w:r>
              <w:rPr/>
              <w:t xml:space="preserve">(b)  Mean / </w:t>
            </w:r>
            <w:r>
              <w:rPr>
                <w:i/>
              </w:rPr>
              <w:t>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9065" cy="628015"/>
                  <wp:effectExtent l="0" t="0" r="0" b="0"/>
                  <wp:docPr id="25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.7 atau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18440" cy="304165"/>
                  <wp:effectExtent l="0" t="0" r="0" b="0"/>
                  <wp:docPr id="26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18" r="-1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>
                <w:u w:val="single"/>
              </w:rPr>
              <w:t>Nota</w:t>
            </w:r>
            <w:r>
              <w:rPr/>
              <w:t>:</w:t>
            </w:r>
          </w:p>
          <w:p>
            <w:pPr>
              <w:pStyle w:val="Normal"/>
              <w:ind w:left="340" w:hanging="0"/>
              <w:rPr/>
            </w:pPr>
            <w:r>
              <w:rPr/>
              <w:t>Tanpa kerja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66775" cy="275590"/>
                  <wp:effectExtent l="0" t="0" r="0" b="0"/>
                  <wp:docPr id="27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beri K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 Og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Paksi dilukis pada arah yang betul dengan skala seragam</w:t>
            </w:r>
          </w:p>
          <w:p>
            <w:pPr>
              <w:pStyle w:val="Normal"/>
              <w:ind w:left="340" w:hanging="0"/>
              <w:rPr/>
            </w:pPr>
            <w:r>
              <w:rPr/>
              <w:drawing>
                <wp:inline distT="0" distB="0" distL="0" distR="0">
                  <wp:extent cx="1847850" cy="180340"/>
                  <wp:effectExtent l="0" t="0" r="0" b="0"/>
                  <wp:docPr id="28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8 titikdiplotdengan betul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Nota:</w:t>
            </w:r>
          </w:p>
          <w:p>
            <w:pPr>
              <w:pStyle w:val="Normal"/>
              <w:ind w:left="340" w:hanging="0"/>
              <w:rPr/>
            </w:pPr>
            <w:r>
              <w:rPr/>
              <w:t>*6 atau *7 titikdiplot dengan betul atau  lengkung  melalui titi dengan menggunakan sekurang-kurangnya 6 sempadan atas yang betul, beri K1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Lengkung yang licin dan berterusan tanpa sebarang garis lurus yang  melalui untuk semua 8 titik yang betul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2085975" cy="180340"/>
                  <wp:effectExtent l="0" t="0" r="0" b="0"/>
                  <wp:docPr id="2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2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2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N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P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2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N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</w:tc>
      </w:tr>
      <w:tr>
        <w:trPr>
          <w:trHeight w:val="2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69215</wp:posOffset>
                      </wp:positionV>
                      <wp:extent cx="2263140" cy="2033270"/>
                      <wp:effectExtent l="0" t="0" r="0" b="0"/>
                      <wp:wrapNone/>
                      <wp:docPr id="30" name="Group 19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3320" cy="2033280"/>
                                <a:chOff x="0" y="0"/>
                                <a:chExt cx="2263320" cy="203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8880" y="182880"/>
                                  <a:ext cx="1285200" cy="1510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510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5200" y="150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5200" y="1509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85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57760"/>
                                  <a:ext cx="48888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160" y="1693080"/>
                                  <a:ext cx="48888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080" y="884520"/>
                                  <a:ext cx="48888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6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637640"/>
                                  <a:ext cx="2761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7320" y="1639080"/>
                                  <a:ext cx="2761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754920"/>
                                  <a:ext cx="2761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7320" y="0"/>
                                  <a:ext cx="2761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03" style="position:absolute;margin-left:74.3pt;margin-top:5.45pt;width:178.2pt;height:160.1pt" coordorigin="1486,109" coordsize="3564,3202">
                      <v:group id="shape_0" alt="Group 1904" style="position:absolute;left:2256;top:397;width:2024;height:2378">
                        <v:shape id="shape_0" ID="AutoShape 1905" stroked="t" o:allowincell="t" style="position:absolute;left:2256;top:277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906" stroked="t" o:allowincell="t" style="position:absolute;left:4280;top:277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907" stroked="t" o:allowincell="t" style="position:absolute;left:4280;top:277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908" stroked="t" o:allowincell="t" style="position:absolute;left:4280;top:39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6;top:1932;width:769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9;top:2775;width:769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0;top:1502;width:769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6;top:2688;width:43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3;top:2690;width:43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9;top:1298;width:43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3;top:109;width:43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ntuk yang tepat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mua garis penu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F &lt; AB &lt; BG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Ukuran tepat kepada ±0.2</w:t>
            </w:r>
            <w:r>
              <w:rPr>
                <w:i/>
                <w:iCs/>
                <w:sz w:val="23"/>
                <w:szCs w:val="23"/>
              </w:rPr>
              <w:t xml:space="preserve">cm </w:t>
              <w:softHyphen/>
            </w:r>
            <w:r>
              <w:rPr>
                <w:sz w:val="23"/>
                <w:szCs w:val="23"/>
              </w:rPr>
              <w:t>dan semua sudut di semua bucu = 90</w:t>
            </w:r>
            <w:r>
              <w:rPr>
                <w:sz w:val="23"/>
                <w:szCs w:val="23"/>
                <w:vertAlign w:val="superscript"/>
              </w:rPr>
              <w:t>0</w:t>
            </w:r>
            <w:r>
              <w:rPr>
                <w:sz w:val="23"/>
                <w:szCs w:val="23"/>
              </w:rPr>
              <w:t xml:space="preserve"> ± 1</w:t>
            </w:r>
            <w:r>
              <w:rPr>
                <w:sz w:val="23"/>
                <w:szCs w:val="23"/>
                <w:vertAlign w:val="superscript"/>
              </w:rPr>
              <w:t>0</w:t>
            </w:r>
          </w:p>
          <w:p>
            <w:pPr>
              <w:pStyle w:val="Normal"/>
              <w:ind w:left="36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04775</wp:posOffset>
                      </wp:positionV>
                      <wp:extent cx="3754755" cy="2000250"/>
                      <wp:effectExtent l="0" t="0" r="0" b="0"/>
                      <wp:wrapNone/>
                      <wp:docPr id="31" name="Group 1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4800" cy="2000160"/>
                                <a:chOff x="0" y="0"/>
                                <a:chExt cx="3754800" cy="20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7840" y="138960"/>
                                  <a:ext cx="2848680" cy="153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8680" cy="153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48680" y="-30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16520" y="341640"/>
                                  <a:ext cx="63828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120" y="1085760"/>
                                  <a:ext cx="63828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800" y="1670040"/>
                                  <a:ext cx="5637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8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1585080"/>
                                  <a:ext cx="2876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1720" y="1606680"/>
                                  <a:ext cx="2876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120" y="776520"/>
                                  <a:ext cx="2876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120" y="0"/>
                                  <a:ext cx="2876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0"/>
                                  <a:ext cx="2876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6520"/>
                                  <a:ext cx="2876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7" style="position:absolute;margin-left:27.3pt;margin-top:8.25pt;width:295.65pt;height:157.45pt" coordorigin="546,165" coordsize="5913,3149">
                      <v:group id="shape_0" alt="Group 1878" style="position:absolute;left:968;top:384;width:4486;height:2410">
                        <v:rect id="shape_0" ID="Rectangle 1879" fillcolor="white" stroked="t" o:allowincell="t" style="position:absolute;left:968;top:384;width:4485;height:24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1880" stroked="t" o:allowincell="t" style="position:absolute;left:5454;top:-9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5454;top:703;width:1004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3;top:1875;width:1004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9;top:2795;width:88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2661;width:452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2;top:2695;width:452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3;top:1388;width:452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3;top:165;width:452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;top:165;width:452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;top:1388;width:452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) (i) 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ntuk yang tepat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mua garis penu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L = LH &lt; JK 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Ukuran tepat kepada ±0.2</w:t>
            </w:r>
            <w:r>
              <w:rPr>
                <w:i/>
                <w:iCs/>
                <w:sz w:val="23"/>
                <w:szCs w:val="23"/>
              </w:rPr>
              <w:t xml:space="preserve">cm </w:t>
              <w:softHyphen/>
            </w:r>
            <w:r>
              <w:rPr>
                <w:sz w:val="23"/>
                <w:szCs w:val="23"/>
              </w:rPr>
              <w:t>dan semua sudut di semua bucu = 90</w:t>
            </w:r>
            <w:r>
              <w:rPr>
                <w:sz w:val="23"/>
                <w:szCs w:val="23"/>
                <w:vertAlign w:val="superscript"/>
              </w:rPr>
              <w:t>0</w:t>
            </w:r>
            <w:r>
              <w:rPr>
                <w:sz w:val="23"/>
                <w:szCs w:val="23"/>
              </w:rPr>
              <w:t xml:space="preserve"> ± 1</w:t>
            </w:r>
            <w:r>
              <w:rPr>
                <w:sz w:val="23"/>
                <w:szCs w:val="23"/>
                <w:vertAlign w:val="superscript"/>
              </w:rPr>
              <w:t>0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6995</wp:posOffset>
                      </wp:positionV>
                      <wp:extent cx="3739515" cy="2022475"/>
                      <wp:effectExtent l="0" t="0" r="0" b="0"/>
                      <wp:wrapNone/>
                      <wp:docPr id="32" name="Group 18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9680" cy="2022480"/>
                                <a:chOff x="0" y="0"/>
                                <a:chExt cx="3739680" cy="202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720" cy="1755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76880" y="0"/>
                                    <a:ext cx="56376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8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iCs/>
                                          <w:rFonts w:ascii="Calibri" w:hAnsi="Calibri" w:eastAsia="Calibri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3000" y="255960"/>
                                    <a:ext cx="2997720" cy="149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2280" y="744120"/>
                                    <a:ext cx="2998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0120"/>
                                    <a:ext cx="56376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1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iCs/>
                                          <w:rFonts w:ascii="Calibri" w:hAnsi="Calibri" w:eastAsia="Calibri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1244520"/>
                                    <a:ext cx="56376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3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iCs/>
                                          <w:rFonts w:ascii="Calibri" w:hAnsi="Calibri" w:eastAsia="Calibri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1320" y="64080"/>
                                  <a:ext cx="3618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616680"/>
                                  <a:ext cx="3618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1628280"/>
                                  <a:ext cx="3618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6920" y="1671480"/>
                                  <a:ext cx="3618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7520" y="627480"/>
                                  <a:ext cx="3618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7520" y="148680"/>
                                  <a:ext cx="3618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90" style="position:absolute;margin-left:10.85pt;margin-top:6.85pt;width:294.45pt;height:159.3pt" coordorigin="217,137" coordsize="5889,3186">
                      <v:group id="shape_0" alt="Group 1891" style="position:absolute;left:217;top:137;width:5387;height:2764">
                        <v:shape id="shape_0" stroked="f" o:allowincell="t" style="position:absolute;left:2858;top:137;width:887;height:5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8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1893" fillcolor="white" stroked="t" o:allowincell="t" style="position:absolute;left:883;top:540;width:4720;height:23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1894" stroked="t" o:allowincell="t" style="position:absolute;left:882;top:1309;width:4722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17;top:657;width:887;height:5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0;top:2097;width:887;height:5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50;top:238;width:569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1108;width:569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701;width:569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8;top:2769;width:569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6;top:1125;width:569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6;top:371;width:569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3"/>
                <w:szCs w:val="23"/>
              </w:rPr>
              <w:t>(ii)</w:t>
            </w:r>
          </w:p>
          <w:p>
            <w:pPr>
              <w:pStyle w:val="Normal"/>
              <w:ind w:left="4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ntuk yang tepat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ua garis penuh (Abaikan garis JK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 – K bersambung dengan garis putus-putus JK terletak antara GF dan E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FJ &lt;  JG  &lt; GH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Ukuran tepat kepada ±0.2</w:t>
            </w:r>
            <w:r>
              <w:rPr>
                <w:i/>
                <w:iCs/>
                <w:sz w:val="23"/>
                <w:szCs w:val="23"/>
              </w:rPr>
              <w:t xml:space="preserve">cm </w:t>
              <w:softHyphen/>
            </w:r>
            <w:r>
              <w:rPr>
                <w:sz w:val="23"/>
                <w:szCs w:val="23"/>
              </w:rPr>
              <w:t>dan semua sudut di semua bucu = 90</w:t>
            </w:r>
            <w:r>
              <w:rPr>
                <w:sz w:val="23"/>
                <w:szCs w:val="23"/>
                <w:vertAlign w:val="superscript"/>
              </w:rPr>
              <w:t>0</w:t>
            </w:r>
            <w:r>
              <w:rPr>
                <w:sz w:val="23"/>
                <w:szCs w:val="23"/>
              </w:rPr>
              <w:t xml:space="preserve"> ± 1</w:t>
            </w:r>
            <w:r>
              <w:rPr>
                <w:sz w:val="23"/>
                <w:szCs w:val="23"/>
                <w:vertAlign w:val="superscript"/>
              </w:rPr>
              <w:t>0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N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N2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N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</w:tc>
      </w:tr>
      <w:tr>
        <w:trPr>
          <w:trHeight w:val="2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/N, 1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/W)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60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x kos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9.69 b.n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i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49.69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+ (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 6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= 5249.69 b.n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oMath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libri"/>
                <w:lang w:val="de-DE"/>
              </w:rPr>
              <w:t xml:space="preserve">            </w:t>
            </w:r>
            <w:r>
              <w:rPr>
                <w:lang w:val="de-DE"/>
              </w:rPr>
              <w:t>= 10.5 jam / hours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P1P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N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N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N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K1</w:t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  <w:t>N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23545</wp:posOffset>
                </wp:positionH>
                <wp:positionV relativeFrom="paragraph">
                  <wp:posOffset>-227965</wp:posOffset>
                </wp:positionV>
                <wp:extent cx="6743700" cy="8801100"/>
                <wp:effectExtent l="0" t="0" r="0" b="0"/>
                <wp:wrapNone/>
                <wp:docPr id="33" name="Group 1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801280"/>
                          <a:chOff x="0" y="0"/>
                          <a:chExt cx="6743880" cy="8801280"/>
                        </a:xfrm>
                      </wpg:grpSpPr>
                      <pic:pic xmlns:pic="http://schemas.openxmlformats.org/drawingml/2006/picture">
                        <pic:nvPicPr>
                          <pic:cNvPr id="1" name="Picture 180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743880" cy="88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9120" y="591012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5981760"/>
                            <a:ext cx="2412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5990760"/>
                            <a:ext cx="241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960" y="5991120"/>
                            <a:ext cx="2412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5991120"/>
                            <a:ext cx="2412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5981760"/>
                            <a:ext cx="241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5991120"/>
                            <a:ext cx="2412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9240" y="575748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520" y="5707440"/>
                            <a:ext cx="62676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626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760" y="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0" y="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360" y="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840" y="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160" y="612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720" y="936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9800" y="2520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4920" y="5991120"/>
                            <a:ext cx="2476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4940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2680" y="6560280"/>
                            <a:ext cx="24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212040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3565440"/>
                            <a:ext cx="241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40220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4984920"/>
                            <a:ext cx="241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9040" y="492120"/>
                            <a:ext cx="0" cy="788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7880" y="2962440"/>
                            <a:ext cx="24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7880" y="3673440"/>
                            <a:ext cx="24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7880" y="2251080"/>
                            <a:ext cx="24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1760" y="1532880"/>
                            <a:ext cx="24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1760" y="796320"/>
                            <a:ext cx="24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0" y="5123880"/>
                            <a:ext cx="24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4560" y="4394880"/>
                            <a:ext cx="24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280152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Object 7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288760" y="2410920"/>
                            <a:ext cx="9543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ject 7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19800" y="3446640"/>
                            <a:ext cx="11739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720" y="1993320"/>
                            <a:ext cx="13968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720" y="6734880"/>
                            <a:ext cx="13968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4153680"/>
                            <a:ext cx="13968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2680" y="4253400"/>
                            <a:ext cx="247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6320" y="5732640"/>
                            <a:ext cx="13968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96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3880" y="5011920"/>
                            <a:ext cx="13968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96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9560" y="3135600"/>
                            <a:ext cx="13968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02680" y="7251120"/>
                            <a:ext cx="24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6483960"/>
                            <a:ext cx="241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7152480"/>
                            <a:ext cx="241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9480" y="7158240"/>
                            <a:ext cx="13968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96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7023600"/>
                            <a:ext cx="13968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96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8120" y="6310800"/>
                            <a:ext cx="13968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2098800"/>
                            <a:ext cx="5783760" cy="520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8" h="8201">
                                <a:moveTo>
                                  <a:pt x="0" y="0"/>
                                </a:moveTo>
                                <a:cubicBezTo>
                                  <a:pt x="189" y="566"/>
                                  <a:pt x="747" y="2409"/>
                                  <a:pt x="1132" y="3394"/>
                                </a:cubicBezTo>
                                <a:cubicBezTo>
                                  <a:pt x="1517" y="4379"/>
                                  <a:pt x="1927" y="5233"/>
                                  <a:pt x="2310" y="5909"/>
                                </a:cubicBezTo>
                                <a:cubicBezTo>
                                  <a:pt x="2693" y="6585"/>
                                  <a:pt x="3058" y="7083"/>
                                  <a:pt x="3432" y="7452"/>
                                </a:cubicBezTo>
                                <a:cubicBezTo>
                                  <a:pt x="3806" y="7821"/>
                                  <a:pt x="4175" y="8051"/>
                                  <a:pt x="4554" y="8126"/>
                                </a:cubicBezTo>
                                <a:cubicBezTo>
                                  <a:pt x="4933" y="8201"/>
                                  <a:pt x="5325" y="8124"/>
                                  <a:pt x="5704" y="7901"/>
                                </a:cubicBezTo>
                                <a:cubicBezTo>
                                  <a:pt x="6083" y="7678"/>
                                  <a:pt x="6447" y="7316"/>
                                  <a:pt x="6826" y="6788"/>
                                </a:cubicBezTo>
                                <a:cubicBezTo>
                                  <a:pt x="7205" y="6260"/>
                                  <a:pt x="7597" y="5563"/>
                                  <a:pt x="7977" y="4731"/>
                                </a:cubicBezTo>
                                <a:cubicBezTo>
                                  <a:pt x="8357" y="3899"/>
                                  <a:pt x="8873" y="2407"/>
                                  <a:pt x="9108" y="1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685040"/>
                            <a:ext cx="436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5838120"/>
                            <a:ext cx="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6588720"/>
                            <a:ext cx="94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685040"/>
                            <a:ext cx="0" cy="115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683240"/>
                            <a:ext cx="0" cy="115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2754720"/>
                            <a:ext cx="5711760" cy="344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497200"/>
                            <a:ext cx="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598176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5727600"/>
                            <a:ext cx="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9" style="position:absolute;margin-left:-33.35pt;margin-top:-17.95pt;width:531pt;height:693pt" coordorigin="-667,-359" coordsize="10620,13860">
                <v:shape id="shape_0" ID="Picture 1800" stroked="f" o:allowincell="f" style="position:absolute;left:-667;top:-359;width:10619;height:138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94;top:8948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9;top:9061;width:37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9;top:9075;width:37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8;top:9076;width:37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9;top:9076;width:37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9;top:9061;width:3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;top:9076;width:37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58;top:8708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809" style="position:absolute;left:-437;top:8629;width:9869;height:419">
                  <v:line id="shape_0" from="-437,8842" to="9432,8842" ID="Line 181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24,8629" to="7524,9008" ID="Line 18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84,8629" to="6384,9008" ID="Line 18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94,8629" to="2994,9008" ID="Line 18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4,8629" to="694,9008" ID="Line 18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9,8639" to="1849,9018" ID="Line 18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64,8644" to="8664,9023" ID="Line 18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64,8669" to="5264,9048" ID="Line 18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59;top:9076;width:38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3;top:-124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4,9972" to="4283,9972" ID="Line 18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79;top:2980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9;top:5256;width:3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9;top:1849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9;top:7491;width:3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03,416" to="4103,12835" ID="Line 1825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3944,4306" to="4323,4306" ID="Line 18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44,5426" to="4323,5426" ID="Line 18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44,3186" to="4323,3186" ID="Line 18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34,2055" to="4313,2055" ID="Line 18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34,895" to="4313,895" ID="Line 18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14,7710" to="4293,7710" ID="Line 18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23,6562" to="4302,6562" ID="Line 18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79;top:4053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bject 76" stroked="f" o:allowincell="f" style="position:absolute;left:7661;top:3438;width:1502;height:46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Object 75" stroked="f" o:allowincell="f" style="position:absolute;left:6451;top:5069;width:1848;height:5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alt="Group 1836" style="position:absolute;left:-581;top:2780;width:219;height:298">
                  <v:line id="shape_0" from="-581,2800" to="-362,3079" ID="Line 18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581,2780" to="-362,3059" ID="Line 1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839" style="position:absolute;left:2849;top:10247;width:219;height:298">
                  <v:line id="shape_0" from="2849,10267" to="3068,10546" ID="Line 18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9,10247" to="3068,10526" ID="Line 18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842" style="position:absolute;left:563;top:6182;width:219;height:299">
                  <v:line id="shape_0" from="563,6202" to="782,6481" ID="Line 18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,6182" to="782,6461" ID="Line 18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79;top:6339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846" style="position:absolute;left:1721;top:8669;width:219;height:299">
                  <v:line id="shape_0" from="1721,8689" to="1940,8968" ID="Line 18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21,8669" to="1940,8948" ID="Line 18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849" style="position:absolute;left:7402;top:7534;width:219;height:299">
                  <v:line id="shape_0" from="7402,7554" to="7621,7833" ID="Line 18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402,7534" to="7621,7813" ID="Line 18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852" style="position:absolute;left:8529;top:4579;width:219;height:299">
                  <v:line id="shape_0" from="8529,4599" to="8748,4878" ID="Line 18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529,4579" to="8748,4858" ID="Line 18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904,11060" to="4283,11060" ID="Line 18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79;top:9852;width:3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8;top:10905;width:3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858" style="position:absolute;left:3978;top:10914;width:219;height:299">
                  <v:line id="shape_0" from="3978,10934" to="4197,11213" ID="Line 18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8,10914" to="4197,11193" ID="Line 1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861" style="position:absolute;left:5118;top:10702;width:219;height:299">
                  <v:line id="shape_0" from="5118,10722" to="5337,11001" ID="Line 18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8,10702" to="5337,10981" ID="Line 1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864" style="position:absolute;left:6259;top:9579;width:219;height:299">
                  <v:line id="shape_0" from="6259,9599" to="6478,9878" ID="Line 18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59,9579" to="6478,9858" ID="Line 18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FreeForm 1867" coordsize="9108,8201" path="m0,0c189,566,747,2409,1132,3394c1517,4379,1927,5233,2310,5909c2693,6585,3058,7083,3432,7452c3806,7821,4175,8051,4554,8126c4933,8201,5325,8124,5704,7901c6083,7678,6447,7316,6826,6788c7205,6260,7597,5563,7977,4731c8357,3899,8873,2407,9108,1795e" stroked="t" o:allowincell="f" style="position:absolute;left:-461;top:2946;width:9107;height:8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2,7019" to="7788,7019" ID="Line 186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631,8835" to="2631,10048" ID="Line 186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610,10017" to="4092,10017" ID="Line 1870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55,7019" to="955,8834" ID="Line 1871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800,7016" to="7800,8831" ID="Line 1872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260,3979" to="8734,9404" ID="Line 18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57,8298" to="1557,8834" ID="Line 1874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631;top:9061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60,8661" to="-460,8975" ID="Line 18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26745</wp:posOffset>
                </wp:positionH>
                <wp:positionV relativeFrom="paragraph">
                  <wp:posOffset>-40005</wp:posOffset>
                </wp:positionV>
                <wp:extent cx="7087235" cy="8639175"/>
                <wp:effectExtent l="0" t="5715" r="0" b="5715"/>
                <wp:wrapNone/>
                <wp:docPr id="34" name="Group 1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8639280"/>
                          <a:chOff x="0" y="0"/>
                          <a:chExt cx="708732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7320" cy="86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960" y="0"/>
                              <a:ext cx="6479640" cy="86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78920" cy="86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7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1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5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9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3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7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9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1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3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5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7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9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1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3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5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7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9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1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3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5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7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9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1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3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5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7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1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3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5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7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9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1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3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5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7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9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1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3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5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692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9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1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3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5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7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9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1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292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5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7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964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1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292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5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728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8920" y="0"/>
                                  <a:ext cx="0" cy="86288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7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9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1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7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9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5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7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5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7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3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55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8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71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15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5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1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75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48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1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4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5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07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7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51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24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95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67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1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4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55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27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9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1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3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5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87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1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03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75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7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19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1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3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35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07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79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1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96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7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39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11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8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55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7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99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71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4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15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7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59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32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0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5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47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1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91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6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35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7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7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1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2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95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68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3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11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5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27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9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71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43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15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87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5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1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0400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75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47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1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91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63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35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07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79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51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3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9564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7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39280"/>
                                <a:ext cx="64796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966600" y="417240"/>
                              <a:ext cx="1440" cy="75610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2960" y="7913160"/>
                              <a:ext cx="6039720" cy="1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6600" y="7754040"/>
                              <a:ext cx="1440" cy="296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54520" y="7760160"/>
                              <a:ext cx="1440" cy="296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43880" y="7754040"/>
                              <a:ext cx="1800" cy="296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6600" y="7763400"/>
                              <a:ext cx="1800" cy="296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66240" y="7760160"/>
                              <a:ext cx="1800" cy="296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06600" y="7760160"/>
                              <a:ext cx="1440" cy="296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86240" y="7746480"/>
                              <a:ext cx="1800" cy="296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21880" y="7184880"/>
                              <a:ext cx="3520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0560" y="6465600"/>
                              <a:ext cx="35208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1560" y="4305240"/>
                              <a:ext cx="3524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3000" y="5041800"/>
                              <a:ext cx="3520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2280" y="5745600"/>
                              <a:ext cx="35208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4720" y="2145600"/>
                              <a:ext cx="3520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49880" y="2865240"/>
                              <a:ext cx="35208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67160" y="3585240"/>
                              <a:ext cx="35208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67160" y="1425600"/>
                              <a:ext cx="35208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67160" y="705600"/>
                              <a:ext cx="35208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" y="805572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14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805608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19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807336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24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0960" y="807336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29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120" y="807408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39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5120" y="807408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44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9320" y="807336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49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120" y="807228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34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26600" y="7768080"/>
                              <a:ext cx="1440" cy="296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38960" y="807012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54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2960" y="8344440"/>
                              <a:ext cx="122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Sempadan At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705600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489600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561528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633600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201600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273564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345564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417564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129600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58428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84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Kekerapan Longgok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160" y="7789680"/>
                              <a:ext cx="360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120" y="7624440"/>
                              <a:ext cx="360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7205400"/>
                              <a:ext cx="360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840" y="6484680"/>
                              <a:ext cx="360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960" y="5319360"/>
                              <a:ext cx="360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920" y="3471480"/>
                              <a:ext cx="360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1433160"/>
                              <a:ext cx="360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7840" y="871200"/>
                              <a:ext cx="360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1440" y="563400"/>
                              <a:ext cx="360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6960" y="792000"/>
                            <a:ext cx="5760000" cy="71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1238">
                                <a:moveTo>
                                  <a:pt x="0" y="11238"/>
                                </a:moveTo>
                                <a:cubicBezTo>
                                  <a:pt x="412" y="11205"/>
                                  <a:pt x="824" y="11173"/>
                                  <a:pt x="1202" y="11020"/>
                                </a:cubicBezTo>
                                <a:cubicBezTo>
                                  <a:pt x="1580" y="10867"/>
                                  <a:pt x="1901" y="10625"/>
                                  <a:pt x="2268" y="10319"/>
                                </a:cubicBezTo>
                                <a:cubicBezTo>
                                  <a:pt x="2635" y="10013"/>
                                  <a:pt x="3032" y="9676"/>
                                  <a:pt x="3402" y="9185"/>
                                </a:cubicBezTo>
                                <a:cubicBezTo>
                                  <a:pt x="3772" y="8694"/>
                                  <a:pt x="4112" y="8164"/>
                                  <a:pt x="4490" y="7370"/>
                                </a:cubicBezTo>
                                <a:cubicBezTo>
                                  <a:pt x="4868" y="6576"/>
                                  <a:pt x="5291" y="5442"/>
                                  <a:pt x="5669" y="4422"/>
                                </a:cubicBezTo>
                                <a:cubicBezTo>
                                  <a:pt x="6047" y="3402"/>
                                  <a:pt x="6380" y="1927"/>
                                  <a:pt x="6758" y="1247"/>
                                </a:cubicBezTo>
                                <a:cubicBezTo>
                                  <a:pt x="7136" y="567"/>
                                  <a:pt x="7552" y="548"/>
                                  <a:pt x="7937" y="340"/>
                                </a:cubicBezTo>
                                <a:cubicBezTo>
                                  <a:pt x="8322" y="132"/>
                                  <a:pt x="8696" y="66"/>
                                  <a:pt x="90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6" style="position:absolute;margin-left:-49.35pt;margin-top:-3.15pt;width:558.05pt;height:680.2pt" coordorigin="-987,-63" coordsize="11161,13604">
                <v:group id="shape_0" alt="Group 1917" style="position:absolute;left:-987;top:-63;width:11161;height:13604">
                  <v:group id="shape_0" alt="Group 11636" style="position:absolute;left:-598;top:-63;width:10203;height:13604">
                    <v:group id="shape_0" alt="Group 11125" style="position:absolute;left:-598;top:-63;width:10202;height:13588">
                      <v:line id="shape_0" from="-598,-63" to="-598,13525" ID="Line 11126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-484,-63" to="-484,13525" ID="Line 11127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-371,-63" to="-371,13525" ID="Line 11128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-257,-63" to="-257,13525" ID="Line 11129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-144,-63" to="-144,13525" ID="Line 11130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-31,-63" to="-31,13525" ID="Line 11131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82,-63" to="82,13525" ID="Line 11132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195,-63" to="195,13525" ID="Line 11133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309,-63" to="309,13525" ID="Line 11134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422,-63" to="422,13525" ID="Line 11135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535,-63" to="535,13525" ID="Line 11136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649,-63" to="649,13525" ID="Line 11137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762,-63" to="762,13525" ID="Line 11138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875,-63" to="875,13525" ID="Line 11139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989,-63" to="989,13525" ID="Line 11140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1102,-63" to="1102,13525" ID="Line 11141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1216,-63" to="1216,13525" ID="Line 11142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1329,-63" to="1329,13525" ID="Line 11143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1442,-63" to="1442,13525" ID="Line 11144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1556,-63" to="1556,13525" ID="Line 11145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1669,-63" to="1669,13525" ID="Line 11146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1782,-63" to="1782,13525" ID="Line 11147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1896,-63" to="1896,13525" ID="Line 11148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2009,-63" to="2009,13525" ID="Line 11149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2123,-63" to="2123,13525" ID="Line 11150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2236,-63" to="2236,13525" ID="Line 11151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2349,-63" to="2349,13525" ID="Line 11152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2463,-63" to="2463,13525" ID="Line 11153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2576,-63" to="2576,13525" ID="Line 11154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2689,-63" to="2689,13525" ID="Line 11155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2803,-63" to="2803,13525" ID="Line 11156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2916,-63" to="2916,13525" ID="Line 11157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3030,-63" to="3030,13525" ID="Line 11158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3143,-63" to="3143,13525" ID="Line 11159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3256,-63" to="3256,13525" ID="Line 11160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3370,-63" to="3370,13525" ID="Line 11161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3483,-63" to="3483,13525" ID="Line 11162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3596,-63" to="3596,13525" ID="Line 11163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3710,-63" to="3710,13525" ID="Line 11164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3823,-63" to="3823,13525" ID="Line 11165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3937,-63" to="3937,13525" ID="Line 11166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4050,-63" to="4050,13525" ID="Line 11167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4163,-63" to="4163,13525" ID="Line 11168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4277,-63" to="4277,13525" ID="Line 11169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4390,-63" to="4390,13525" ID="Line 11170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4503,-63" to="4503,13525" ID="Line 11171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4617,-63" to="4617,13525" ID="Line 11172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4730,-63" to="4730,13525" ID="Line 11173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4844,-63" to="4844,13525" ID="Line 11174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4957,-63" to="4957,13525" ID="Line 11175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5070,-63" to="5070,13525" ID="Line 11176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5184,-63" to="5184,13525" ID="Line 11177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5297,-63" to="5297,13525" ID="Line 11178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5411,-63" to="5411,13525" ID="Line 11179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5524,-63" to="5524,13525" ID="Line 11180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5637,-63" to="5637,13525" ID="Line 11181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5751,-63" to="5751,13525" ID="Line 11182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5864,-63" to="5864,13525" ID="Line 11183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5977,-63" to="5977,13525" ID="Line 11184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6091,-63" to="6091,13525" ID="Line 11185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6204,-63" to="6204,13525" ID="Line 11186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6318,-63" to="6318,13525" ID="Line 11187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6431,-63" to="6431,13525" ID="Line 11188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6544,-63" to="6544,13525" ID="Line 11189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6658,-63" to="6658,13525" ID="Line 11190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6771,-63" to="6771,13525" ID="Line 11191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6884,-63" to="6884,13525" ID="Line 11192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6998,-63" to="6998,13525" ID="Line 11193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7111,-63" to="7111,13525" ID="Line 11194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7225,-63" to="7225,13525" ID="Line 11195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7338,-63" to="7338,13525" ID="Line 11196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7451,-63" to="7451,13525" ID="Line 11197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7565,-63" to="7565,13525" ID="Line 11198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7678,-63" to="7678,13525" ID="Line 11199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7791,-63" to="7791,13525" ID="Line 11200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7905,-63" to="7905,13525" ID="Line 11201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8018,-63" to="8018,13525" ID="Line 11202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8132,-63" to="8132,13525" ID="Line 11203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8245,-63" to="8245,13525" ID="Line 11204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8358,-63" to="8358,13525" ID="Line 11205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8472,-63" to="8472,13525" ID="Line 11206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8585,-63" to="8585,13525" ID="Line 11207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8698,-63" to="8698,13525" ID="Line 11208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8812,-63" to="8812,13525" ID="Line 11209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8925,-63" to="8925,13525" ID="Line 11210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9039,-63" to="9039,13525" ID="Line 11211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  <v:line id="shape_0" from="9152,-63" to="9152,13525" ID="Line 11212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9265,-63" to="9265,13525" ID="Line 11213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9379,-63" to="9379,13525" ID="Line 11214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9492,-63" to="9492,13525" ID="Line 11215" stroked="t" o:allowincell="f" style="position:absolute">
                        <v:stroke color="gray" weight="10800" dashstyle="shortdot" joinstyle="miter" endcap="flat"/>
                        <v:fill o:detectmouseclick="t" on="false"/>
                        <w10:wrap type="none"/>
                      </v:line>
                      <v:line id="shape_0" from="9605,-63" to="9605,13525" ID="Line 11216" stroked="t" o:allowincell="f" style="position:absolute">
                        <v:stroke color="gray" weight="10800" joinstyle="miter" endcap="flat"/>
                        <v:fill o:detectmouseclick="t" on="false"/>
                        <w10:wrap type="none"/>
                      </v:line>
                    </v:group>
                    <v:line id="shape_0" from="-598,-63" to="9605,-63" ID="Line 11217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50" to="9605,50" ID="Line 11218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63" to="9605,163" ID="Line 11219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277" to="9605,277" ID="Line 11220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390" to="9605,390" ID="Line 11221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503" to="9605,503" ID="Line 11222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617" to="9605,617" ID="Line 11223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730" to="9605,730" ID="Line 11224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844" to="9605,844" ID="Line 11225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957" to="9605,957" ID="Line 11226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070" to="9605,1070" ID="Line 11227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1184" to="9605,1184" ID="Line 11228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297" to="9605,1297" ID="Line 11229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410" to="9605,1410" ID="Line 11230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524" to="9605,1524" ID="Line 11231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637" to="9605,1637" ID="Line 11232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1751" to="9605,1751" ID="Line 11233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864" to="9605,1864" ID="Line 11234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977" to="9605,1977" ID="Line 11235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2091" to="9605,2091" ID="Line 11236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2204" to="9605,2204" ID="Line 11237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2318" to="9605,2318" ID="Line 11238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2431" to="9605,2431" ID="Line 11239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2544" to="9605,2544" ID="Line 11240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2658" to="9605,2658" ID="Line 11241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2771" to="9605,2771" ID="Line 11242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2884" to="9605,2884" ID="Line 11243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2998" to="9605,2998" ID="Line 11244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3111" to="9605,3111" ID="Line 11245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3225" to="9605,3225" ID="Line 11246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3338" to="9605,3338" ID="Line 11247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3451" to="9605,3451" ID="Line 11248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3565" to="9605,3565" ID="Line 11249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3678" to="9605,3678" ID="Line 11250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3792" to="9605,3792" ID="Line 11251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3905" to="9605,3905" ID="Line 11252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4018" to="9605,4018" ID="Line 11253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4132" to="9605,4132" ID="Line 11254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4245" to="9605,4245" ID="Line 11255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4358" to="9605,4358" ID="Line 11256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4472" to="9605,4472" ID="Line 11257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4585" to="9605,4585" ID="Line 11258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4699" to="9605,4699" ID="Line 11259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4812" to="9605,4812" ID="Line 11260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4925" to="9605,4925" ID="Line 11261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5039" to="9605,5039" ID="Line 11262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5152" to="9605,5152" ID="Line 11263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5266" to="9605,5266" ID="Line 11264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5379" to="9605,5379" ID="Line 11265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5492" to="9605,5492" ID="Line 11266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5606" to="9605,5606" ID="Line 11267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5719" to="9605,5719" ID="Line 11268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5832" to="9605,5832" ID="Line 11269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5946" to="9605,5946" ID="Line 11270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6059" to="9605,6059" ID="Line 11271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6173" to="9605,6173" ID="Line 11272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6286" to="9605,6286" ID="Line 11273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6399" to="9605,6399" ID="Line 11274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6513" to="9605,6513" ID="Line 11275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6626" to="9605,6626" ID="Line 11276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6739" to="9605,6739" ID="Line 11277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6853" to="9605,6853" ID="Line 11278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6966" to="9605,6966" ID="Line 11279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7080" to="9605,7080" ID="Line 11280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7193" to="9605,7193" ID="Line 11281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7306" to="9605,7306" ID="Line 11282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7420" to="9605,7420" ID="Line 11283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7533" to="9605,7533" ID="Line 11284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7647" to="9605,7647" ID="Line 11285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7760" to="9605,7760" ID="Line 11286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7873" to="9605,7873" ID="Line 11287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7987" to="9605,7987" ID="Line 11288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8100" to="9605,8100" ID="Line 11289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8213" to="9605,8213" ID="Line 11290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8327" to="9605,8327" ID="Line 11291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8440" to="9605,8440" ID="Line 11292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8554" to="9605,8554" ID="Line 11293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8667" to="9605,8667" ID="Line 11294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8780" to="9605,8780" ID="Line 11295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8894" to="9605,8894" ID="Line 11296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9007" to="9605,9007" ID="Line 11297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9121" to="9605,9121" ID="Line 11298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9234" to="9605,9234" ID="Line 11299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9347" to="9605,9347" ID="Line 11300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9461" to="9605,9461" ID="Line 11301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9574" to="9605,9574" ID="Line 11302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9687" to="9605,9687" ID="Line 11303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9801" to="9605,9801" ID="Line 11304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9914" to="9605,9914" ID="Line 11305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0028" to="9605,10028" ID="Line 11306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0141" to="9605,10141" ID="Line 11307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10254" to="9605,10254" ID="Line 11308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0368" to="9605,10368" ID="Line 11309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0481" to="9605,10481" ID="Line 11310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0595" to="9605,10595" ID="Line 11311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0708" to="9605,10708" ID="Line 11312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10821" to="9605,10821" ID="Line 11313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0935" to="9605,10935" ID="Line 11314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1048" to="9605,11048" ID="Line 11315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1161" to="9605,11161" ID="Line 11316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1275" to="9605,11275" ID="Line 11317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11388" to="9605,11388" ID="Line 11318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1502" to="9605,11502" ID="Line 11319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1615" to="9605,11615" ID="Line 11320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1728" to="9605,11728" ID="Line 11321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1842" to="9605,11842" ID="Line 11322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11955" to="9605,11955" ID="Line 11323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2069" to="9605,12069" ID="Line 11324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2182" to="9605,12182" ID="Line 11325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2295" to="9605,12295" ID="Line 11326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2409" to="9605,12409" ID="Line 11327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12522" to="9605,12522" ID="Line 11328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2635" to="9605,12635" ID="Line 11329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2749" to="9605,12749" ID="Line 11330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2862" to="9605,12862" ID="Line 11331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2976" to="9605,12976" ID="Line 11332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  <v:line id="shape_0" from="-598,13089" to="9605,13089" ID="Line 11333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3202" to="9605,13202" ID="Line 11334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3316" to="9605,13316" ID="Line 11335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3429" to="9605,13429" ID="Line 11336" stroked="t" o:allowincell="f" style="position:absolute;flip:x">
                      <v:stroke color="gray" weight="10800" dashstyle="shortdot" joinstyle="miter" endcap="flat"/>
                      <v:fill o:detectmouseclick="t" on="false"/>
                      <w10:wrap type="none"/>
                    </v:line>
                    <v:line id="shape_0" from="-598,13542" to="9605,13542" ID="Line 11337" stroked="t" o:allowincell="f" style="position:absolute;flip:x">
                      <v:stroke color="gray" weight="10800" joinstyle="miter" endcap="flat"/>
                      <v:fill o:detectmouseclick="t" on="false"/>
                      <w10:wrap type="none"/>
                    </v:line>
                  </v:group>
                  <v:shape id="shape_0" ID="AutoShape 2132" stroked="t" o:allowincell="f" style="position:absolute;left:535;top:594;width:1;height:11905;flip:y" type="_x0000_t32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133" stroked="t" o:allowincell="f" style="position:absolute;left:309;top:12399;width:9510;height:2" type="_x0000_t32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134" stroked="t" o:allowincell="f" style="position:absolute;left:1669;top:12148;width:1;height:466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35" stroked="t" o:allowincell="f" style="position:absolute;left:5083;top:12158;width:1;height:466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36" stroked="t" o:allowincell="f" style="position:absolute;left:3964;top:12148;width:2;height:466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37" stroked="t" o:allowincell="f" style="position:absolute;left:2803;top:12163;width:2;height:466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38" stroked="t" o:allowincell="f" style="position:absolute;left:6204;top:12158;width:2;height:466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39" stroked="t" o:allowincell="f" style="position:absolute;left:8472;top:12158;width:1;height:466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40" stroked="t" o:allowincell="f" style="position:absolute;left:7338;top:12136;width:2;height:466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41" stroked="t" o:allowincell="f" style="position:absolute;left:307;top:11252;width:552;height:2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42" stroked="t" o:allowincell="f" style="position:absolute;left:258;top:10119;width:552;height:1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43" stroked="t" o:allowincell="f" style="position:absolute;left:244;top:6717;width:553;height:2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44" stroked="t" o:allowincell="f" style="position:absolute;left:246;top:7877;width:552;height:2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45" stroked="t" o:allowincell="f" style="position:absolute;left:245;top:8985;width:552;height:1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46" stroked="t" o:allowincell="f" style="position:absolute;left:233;top:3316;width:552;height:2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47" stroked="t" o:allowincell="f" style="position:absolute;left:194;top:4449;width:552;height:1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48" stroked="t" o:allowincell="f" style="position:absolute;left:221;top:5583;width:552;height:1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49" stroked="t" o:allowincell="f" style="position:absolute;left:221;top:2182;width:552;height:1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150" stroked="t" o:allowincell="f" style="position:absolute;left:221;top:1048;width:552;height:1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3;top:12623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14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1;top:12624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19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3;top:12651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24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7;top:12651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29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0;top:12652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39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4;top:12652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44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0;top:12651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49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6;top:12649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34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59" stroked="t" o:allowincell="f" style="position:absolute;left:9606;top:12170;width:1;height:466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153;top:12646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54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246;top:13078;width:192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Sempadan At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521;top:11049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6;top:7647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6;top:8780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34;top:9915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85;top:3112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85;top:4245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85;top:5379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21;top:6513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85;top:1978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21;top:857;width:79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987;top:-63;width:309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Kekerapan Longgoka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2;top:12204;width:56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2;top:11944;width:56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47;top:11284;width:56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87;top:10149;width:56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02;top:8314;width:56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2;top:5404;width:56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82;top:2194;width:56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22;top:1309;width:56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62;top:824;width:56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reeForm 2182" coordsize="9071,11238" path="m0,11238c412,11205,824,11173,1202,11020c1580,10867,1901,10625,2268,10319c2635,10013,3032,9676,3402,9185c3772,8694,4112,8164,4490,7370c4868,6576,5291,5442,5669,4422c6047,3402,6380,1927,6758,1247c7136,567,7552,548,7937,340c8322,132,8696,66,9071,0e" stroked="t" o:allowincell="f" style="position:absolute;left:536;top:1184;width:9070;height:11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sectPr>
      <w:headerReference w:type="default" r:id="rId33"/>
      <w:footerReference w:type="default" r:id="rId3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rPr>
        <w:sz w:val="20"/>
        <w:szCs w:val="20"/>
      </w:rPr>
    </w:pPr>
    <w:r>
      <w:rPr>
        <w:sz w:val="20"/>
        <w:szCs w:val="20"/>
      </w:rPr>
      <w:t>1449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SULIT</w:t>
      <w:tab/>
      <w:tab/>
      <w:tab/>
      <w:tab/>
      <w:tab/>
      <w:tab/>
      <w:tab/>
      <w:tab/>
      <w:tab/>
      <w:tab/>
      <w:t xml:space="preserve">       1449/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MY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1.png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6:00Z</dcterms:created>
  <dc:creator>oem</dc:creator>
  <dc:description/>
  <dc:language>en-US</dc:language>
  <cp:lastModifiedBy>User</cp:lastModifiedBy>
  <cp:lastPrinted>2005-08-29T21:21:00Z</cp:lastPrinted>
  <dcterms:modified xsi:type="dcterms:W3CDTF">2019-08-22T03:27:34Z</dcterms:modified>
  <cp:revision>10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